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вета депутатов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 бюджете Александровского муниципальн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Александровского муниципального округа Ставропольского края                  от 22 ноября 2022 года № 597/17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екте решения Совета депутатов Александровского муниципального округа Ставропольского края «О бюджете Александровского муниципального округа Ставропольского края на 2023 год и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 рассмотрении проекта решения Совета депутатов Александровского муниципального округа Ставропольского края «О бюджете Александровского муниципального округа Ставропольского края на 2023 год и плановый период 2024 и 2025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– Совет депутатов Александровского муниципального округа Ставропольского края (далее – Совет депута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: 16 дека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___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Совета депутатов «О бюджете Александровского муниципального округа Ставропольского края на 2023 год и плановый период 2024 и 2025 годов» был опубликован в районной газете «Александровская жизнь» 26 нояб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вета депутатов о назначении публичных слушаний по названному проекту решения и проект решения «О бюджете Александровского муниципального округа Ставропольского края на 2023 год и плановый период 2024 и 2025 годов» были обнародованы в читальном зале центральной библиотеки, в зданиях территориальных отделов администрации и на официальном сайте администрации Александр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или предложения от главы муниципального округа для включения их в проект решения «</w:t>
      </w:r>
      <w:r>
        <w:rPr>
          <w:bCs/>
          <w:sz w:val="28"/>
          <w:szCs w:val="28"/>
          <w:lang w:bidi="ru-RU"/>
        </w:rPr>
        <w:t>О бюджете Александровского муниципального округа Ставропольского края на 2023 год и плановый период 2024 и 2025 годов</w:t>
      </w:r>
      <w:r>
        <w:rPr>
          <w:sz w:val="28"/>
          <w:szCs w:val="28"/>
        </w:rPr>
        <w:t>».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добрить проект решения «</w:t>
      </w:r>
      <w:r>
        <w:rPr>
          <w:bCs/>
          <w:sz w:val="28"/>
          <w:szCs w:val="28"/>
          <w:lang w:bidi="ru-RU"/>
        </w:rPr>
        <w:t>О бюджете Александровского муниципального округа Ставропольского края на 2023 год и плановый период 2024 и 2025 годов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нять решение «</w:t>
      </w:r>
      <w:r>
        <w:rPr>
          <w:bCs/>
          <w:sz w:val="28"/>
          <w:szCs w:val="28"/>
          <w:lang w:bidi="ru-RU"/>
        </w:rPr>
        <w:t>О бюджете Александровского муниципального округа Ставропольского края на 2023 год и плановый период 2024 и 2025 годов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ть предложения главы муниципального округа на заседании Совета депутатов с целью их внесения в проект решения Совета депутатов «</w:t>
      </w:r>
      <w:r>
        <w:rPr>
          <w:bCs/>
          <w:sz w:val="28"/>
          <w:szCs w:val="28"/>
          <w:lang w:bidi="ru-RU"/>
        </w:rPr>
        <w:t>О бюджете Александровского муниципального округа Ставропольского края на 2023 год и плановый период 2024 и 2025 год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>
          <w:trHeight w:val="438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Ша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Тум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7:00Z</dcterms:created>
  <dc:creator>user</dc:creator>
  <dc:description/>
  <cp:keywords/>
  <dc:language>en-US</dc:language>
  <cp:lastModifiedBy>Татьяна А. Бербенец</cp:lastModifiedBy>
  <cp:lastPrinted>2021-12-15T13:56:00Z</cp:lastPrinted>
  <dcterms:modified xsi:type="dcterms:W3CDTF">2022-12-14T05:44:00Z</dcterms:modified>
  <cp:revision>9</cp:revision>
  <dc:subject/>
  <dc:title>Итоговый документ</dc:title>
</cp:coreProperties>
</file>