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Александ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>Об утверждении отчета об исполнении бюджета Александровского муниципального округа Ставропольского края за 202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" w:right="-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Александровского муниципального округа Ставропольского края от 26 апреля 2024 года № 853/4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решения Совета депутатов Александ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>Об утверждении отчета об исполнении бюджета Александровского муниципального округа Ставропольского края за 2023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 рассмотрении проекта решения Совета депутатов Александ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>Об утверждении отчета об исполнении бюджета Александровского муниципального округа Ставропольского края за 2023 год</w:t>
      </w:r>
      <w:r>
        <w:rPr>
          <w:rFonts w:cs="Times New Roman" w:ascii="Times New Roman" w:hAnsi="Times New Roman"/>
          <w:sz w:val="28"/>
          <w:szCs w:val="28"/>
        </w:rPr>
        <w:t>» (далее — Проект решения)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Совет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7 мая 2024 года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40 человек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роект решения был обнародован в читальном зале центральной библиотеки, в зданиях территориальных отделов администрации и на официальном сайте администрации Александровского муниципального округа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внесению изменений (дополнений) в рассмотренный Проект решения, в Итоговый документ публичных слушаний от граждан, должностных лиц, экспертов публичных слушаний, иных субъектов не поступило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>Об утверждении отчета об исполнении бюджета Александровского муниципального округа Ставропольского края за 2023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принять решение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>Об утверждении отчета об исполнении бюджета Александровского муниципального округа Ставропольского края за 2023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023"/>
      </w:tblGrid>
      <w:tr>
        <w:trPr>
          <w:trHeight w:val="438" w:hRule="atLeast"/>
        </w:trPr>
        <w:tc>
          <w:tcPr>
            <w:tcW w:w="732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Бо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32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Тума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user</dc:creator>
  <dc:description/>
  <dc:language>en-US</dc:language>
  <cp:lastModifiedBy/>
  <cp:lastPrinted>2024-05-17T10:54:00Z</cp:lastPrinted>
  <dcterms:modified xsi:type="dcterms:W3CDTF">2024-05-17T13:13:54Z</dcterms:modified>
  <cp:revision>22</cp:revision>
  <dc:subject/>
  <dc:title>Итоговый документ</dc:title>
</cp:coreProperties>
</file>