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ам решений Совета депутатов Александровского муниципального округа Ставропольского края                   «О внесении изменений в Устав Александровского муниципального округа Ставропольского края», «Об утверждении отчета об исполнении бюджета Александровского муниципального округа Ставропольского края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right="-5"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назначены решениями Совета депутатов Александровского муниципального округа Ставропольского края от             22 апреля 2022 года № 479/54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оекте решения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</w:t>
      </w:r>
      <w:r>
        <w:rPr>
          <w:sz w:val="28"/>
          <w:szCs w:val="28"/>
        </w:rPr>
        <w:t>», № 480/55 «</w:t>
      </w:r>
      <w:r>
        <w:rPr>
          <w:color w:val="000000"/>
          <w:sz w:val="28"/>
          <w:szCs w:val="28"/>
        </w:rPr>
        <w:t>О проекте решения Совета депутатов Александровского муниципального округа Ставропольского края «Об утверждении отчета об исполнении бюджета Александровского муниципального округа Ставропольского края за 2021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 рассмотрении проектов решений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, «Об утверждении отчета об исполнении бюджета Александровского муниципального округа Ставропольского края за 2021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Совет депутатов Александровского муниципального округа Ставропольского края (далее – Совет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7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азванные Проекты решений обнародовались в специально установленных Уставом Александровского муниципального района Ставропольского края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внесению изменений (дополнений) в рассмотренные Проекты решений, в Итоговый документ публичных слушаний от граждан, должностных лиц, экспертов публичных слушаний, иных субъекто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принять решение «О внесении изменений в Устав Александровского муниципального округ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проект решения «Об утверждении отчета об исполнении бюджета Александровского муниципального округа Ставропольского края за 2021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вету депутатов принять решение «Об утверждении отчета об исполнении бюджета Александровского муниципального округа Ставропольского края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rHeight w:val="438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Тума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user</dc:creator>
  <dc:description/>
  <cp:keywords/>
  <dc:language>en-US</dc:language>
  <cp:lastModifiedBy>Совет</cp:lastModifiedBy>
  <cp:lastPrinted>2021-12-15T13:56:00Z</cp:lastPrinted>
  <dcterms:modified xsi:type="dcterms:W3CDTF">2022-05-27T08:38:00Z</dcterms:modified>
  <cp:revision>12</cp:revision>
  <dc:subject/>
  <dc:title>Итоговый документ</dc:title>
</cp:coreProperties>
</file>