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0560" w:hanging="0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0560" w:hanging="0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председателя Контрольно-счетной палаты Александровского муниципального округа Ставропольского кр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0560" w:hanging="0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27» декабря 2024 года № 102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РАБО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ьно-счетной палаты Александровского муниципального округа Ставропольского кр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5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01"/>
        <w:gridCol w:w="2976"/>
        <w:gridCol w:w="2125"/>
        <w:gridCol w:w="1843"/>
        <w:gridCol w:w="3514"/>
      </w:tblGrid>
      <w:tr>
        <w:trPr>
          <w:tblHeader w:val="true"/>
          <w:trHeight w:val="9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ъект мероприят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олько для раздела 2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ого сотруд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проведения мероприят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для включения в план работы</w:t>
            </w:r>
          </w:p>
        </w:tc>
      </w:tr>
      <w:tr>
        <w:trPr>
          <w:trHeight w:val="39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. Экспертно-аналитические мероприятия</w:t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нансово-экономическая экспертиза проектов решений Совета депутатов округа «О внесении изменений в бюджет Александровского муниципального округа Ставропольского края на 2025 год и на плановый период 2026 и 2027 год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авикова Н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. 2 ст. 157 БК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.п. 2, 7 ч. 2 ст. 9 Закона № 6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ожение о КСП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нансово-экономическая экспертиза проектов нормативных правовых актов, регулирующих бюджетные правоотно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авик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енко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. 1 ст. 268.1 БК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п. 8 ч. 2 ст. 9 Закона № 6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ожение о КСП</w:t>
            </w:r>
          </w:p>
        </w:tc>
      </w:tr>
      <w:tr>
        <w:trPr>
          <w:trHeight w:val="1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Александровского муниципального округа Ставрополь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авик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енко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. 2 ст. 157 БК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. 7 ч. 2 ст. 9 Закона № 6-ФЗ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ожение о КСП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нансово-экономическая экспертиза проектов муниципальных программ (внесение изменений) Александровского муниципального округа Ставрополь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авико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енко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. 2 ст. 157 БК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. 7 ч. 2 ст. 9 Закона № 6-ФЗ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ожение о КСП</w:t>
            </w:r>
          </w:p>
        </w:tc>
      </w:tr>
      <w:tr>
        <w:trPr>
          <w:trHeight w:val="1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шняя проверка годового отчета об исполнении бюджета Александровского муниципального округа Ставропольского края  за 2024 го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25г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. 264.4 БК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. 3 ч. 2 ст. 9 Закона № 6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ожение о КСП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. 18 Положения о бюджетном процессе</w:t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отчета об исполнении бюджета Александровского муниципального округа Ставропольского края за первый квартал 2025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авикова Н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2025г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. 268.1 БК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. 50 Положения о бюджетном процессе</w:t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отчета об исполнении бюджета Александровского муниципального округа Ставропольского края за  полугодие 2025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авикова Н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25г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. 268.1 БК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. 50 Положения о бюджетном процессе</w:t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отчета об исполнении бюджета Александровского муниципального округа Ставропольского края за девять месяцев 2025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авикова Н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5г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. 268.1 БК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. 50 Положения о бюджетном процессе</w:t>
            </w:r>
          </w:p>
        </w:tc>
      </w:tr>
      <w:tr>
        <w:trPr>
          <w:trHeight w:val="1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инансово-экономическая экспертиза проекта решения Совета депутатов Александровского муниципального округа Ставропольского края «О бюджете Александровского муниципального округа Ставропольского края на 2026 год и на плановый период 2027 и 2028 годов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ова М.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 2025г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. 2 ст. 157 БК РФ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. 2 ч. 2 ст. 9 Закона № 6-ФЗ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ожение о КСП</w:t>
            </w:r>
          </w:p>
        </w:tc>
      </w:tr>
      <w:tr>
        <w:trPr>
          <w:trHeight w:val="1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исполнения в 2025 году представлений (предписаний), предложений и рекомендаций Контрольно-счетной палаты по результатам контрольной и экспертно-аналитическ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авик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енко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, декабрь 2025г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п. 9 ч. 2 ст. 9 Закона № 6-Ф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ожение о КСП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аудита в сфере закупок товаров, работ, усл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авик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енко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25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п. 1 ст. 98 Закона № 44-Ф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ожение о КСП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ценки эффективности предоставления налоговых льг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авик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енко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. 6 ч. 2 ст. 9 Закона № 6-Ф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ожение о КСП</w:t>
            </w:r>
          </w:p>
        </w:tc>
      </w:tr>
      <w:tr>
        <w:trPr>
          <w:trHeight w:val="298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2. Контрольные мероприятия</w:t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ведение контрольных мероприятий по предложениям и запросам главы Александровского муниципального округа Ставрополь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. 4,5 ч. 2 ст. 9 Закона № 6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ожение о КСП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финансово-хозяйственной деятельности за 2024 год и истекший период 2025 года муниципального бюджетного учреждения «Александровское», в том числе аудит в сфере закуп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Александровско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авик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енко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 - август 2025 г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. 4,5 ч. 2 ст. 9 Закона № 6-Ф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ожение о КС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исьмо Главы округа от 11.12.2024 № 01-7887</w:t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.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ведение контрольных мероприятий по поручениям Совета депутатов Александровского муниципального округа Ставрополь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нятие участия в совместных с Контрольно-счетной палатой Ставропольского края контрольных и экспертно-аналитических мероприят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ова М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ведение контрольных мероприятий в соответствии с заключенными соглашениями о взаимодействии и сотрудничест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финансово-хозяйственной деятельности муниципального бюджетного учреждения дополнительного образования «Спортивная школа» за 2023 год и истекший период 2024 года, в том числе аудит в сфере закупок (переходящая с 2024 года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е учре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 «Спор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авик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енко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 202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25г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.п. 4,5 ч. 2 ст. 9 Закона № 6-Ф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ожение о КС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 проверка бюджетной (бухгалтерской) отчетности главных администраторов бюджетных средств за 2024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распорядители бюджетных средст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авик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енко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25г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. 264.4 БК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. 3 ч. 2 ст. 9 Закона № 6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ожение о КСП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ст. 18 Положения о бюджетном процессе </w:t>
            </w:r>
          </w:p>
        </w:tc>
      </w:tr>
      <w:tr>
        <w:trPr>
          <w:trHeight w:val="1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финансово-хозяйственной деятельности муниципального казенного учреждения Александровского муниципального округа Ставропольского края «Центр по обеспечению деятельности муниципальных образовательных учреждений» за 2024 год и истекший период 2025 года, в том числе аудит в сфере закуп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казенного учреждения Александровского муниципального округа Ставропольского края «Центр по обеспечению деятельности муниципальных образовательных учреждени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авик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енко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25г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.п. 4,5 ч. 2 ст. 9 Закона № 6-Ф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ожение о КС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формирования, финансового обеспечения и исполнения муниципального задания муниципального    дошкольного      образовательного      учреждения «Детский сад  №33 «Звездочка»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2024 год и истекший период 2025 года, в том числе аудит в сфере закуп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муниципальное    дошкольное      образовательное      учреждение «Детский сад  №33 «Звездочк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авик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енко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2025г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.п. 4,5 ч. 2 ст. 9 Закона № 6-Ф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ожение о КС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рка расходования бюджетных средств, направленных в 2024 году на выполнение мероприятий по реализации инициативных проектов в рамках  подпрограммы «Комплексное развитие сельских территорий Александровского муниципального округа» муниципальной программы Александровского муниципального округа Ставропольского края «Создание комфортных условий проживания населения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Средненским территориальным отделом администрации Александровского муниципального округа Ставропольского кр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авик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енко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 2025 г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.п. 4,5 ч. 2 ст. 9 Закона № 6-Ф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ожение о КСП</w:t>
            </w:r>
          </w:p>
        </w:tc>
      </w:tr>
      <w:tr>
        <w:trPr>
          <w:trHeight w:val="1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фонда оплаты труда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х расходов на выплаты по денежному содержанию муниципа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жащих и лиц, не замещающ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и муниципальной службы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яющих обязанности п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му обеспечению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ов местного самоупр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ского муниципального ок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вропольского края за 2024го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 xml:space="preserve">отдел образования администрации Александровского муниципального округа Ставропольског кр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финансовое управление администрации Александровского муниципального округа Ставропольского кр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авик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енко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 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25г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.п. 4,5 ч. 2 ст. 9 Закона № 6-Ф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ожение о КС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рка расходования денежных средств выделенных на организацию питания  муниципальному общеобразовательному учреждению «Средняя общеобразовательная школа № 4» из бюджета Александровского муниципального округа Ставропольского кр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оду и истекшем периоде 2025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4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енко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авикова Н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25г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.п. 4,5 ч. 2 ст. 9 Закона № 6-Ф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ожение о КС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3. Реализация материалов контрольных и экспертно-аналитических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представлений, направление предписаний по результатам проведения контрольных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авик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енко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. 16 Закона № 6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. 270.2 БК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принятием мер по устранению выявленных Контрольно-счетной палатой нарушений и недостатков, за исполнением представлений и предпис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авик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енко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ожение о КСП</w:t>
            </w:r>
          </w:p>
        </w:tc>
      </w:tr>
      <w:tr>
        <w:trPr>
          <w:trHeight w:val="431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4. Правовое, методологическое обеспечение деятельности </w:t>
            </w:r>
          </w:p>
        </w:tc>
      </w:tr>
      <w:tr>
        <w:trPr>
          <w:trHeight w:val="8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атизация правовых актов и методических документ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ожение о КСП</w:t>
            </w:r>
          </w:p>
        </w:tc>
      </w:tr>
      <w:tr>
        <w:trPr>
          <w:trHeight w:val="1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утверждение стандартов и методик внешнего муниципального финансового контроля и организации деятельности, внесение изменений и дополн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. 11 Закона № 6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ожение о КСП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практического опыта работы контрольно-счетных органов Российской Федерации, внесение предложений по его внедрению в работу Контрольно-счетной пала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т. 18 Закона № 6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ожение о КСП</w:t>
            </w:r>
          </w:p>
        </w:tc>
      </w:tr>
      <w:tr>
        <w:trPr>
          <w:trHeight w:val="1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по повышению квалификации сотрудников Контрольно-счетной пала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. 7 ч. 1 ст. 11 Закона № 25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ожение о КСП</w:t>
            </w:r>
          </w:p>
        </w:tc>
      </w:tr>
      <w:tr>
        <w:trPr>
          <w:trHeight w:val="40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5. Организационная работа и взаимодействие с другими органами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чета о деятельности Контрольно-счетной палаты за 2024 год и представление его на рассмотрение в Совет депутатов округ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25г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. 19 Закона № 6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ожение о КСП</w:t>
            </w:r>
          </w:p>
        </w:tc>
      </w:tr>
      <w:tr>
        <w:trPr>
          <w:trHeight w:val="1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нформации об итогах деятельности Контрольно-счетной палаты за 2024 год и представление ее в Союз МКСО и Контрольно-счетную палату Ставрополь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авикова Н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е полугодие 2025г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. 18 Закона № 6-ФЗ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просов и обращений граждан по вопросам, входящим в компетенцию Контрольно-счетной пала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он № 59-ФЗ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согласование номенклатуры дел Контрольно-счетной палаты на 2026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енко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5г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каз № 236</w:t>
            </w:r>
          </w:p>
        </w:tc>
      </w:tr>
      <w:tr>
        <w:trPr>
          <w:trHeight w:val="9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делопроизводства, подготовка документов Контрольно-счетной палаты для передачи в Архивный отдел администрации Александровского муниципального округа Ставрополь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авикова Н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. 8 Закона № 125-ФЗ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утверждение плана работы Контрольно-счетной палаты Александровского муниципального округа Ставропольского края на 2026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5г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. 12 Закона № 6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ожение о КСП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7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по противодействию коррупции в Контрольно-счетной палате на 2025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он № 273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. 10 ч. 2 ст. 9 Закона № 6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ожение о КСП</w:t>
            </w:r>
          </w:p>
        </w:tc>
      </w:tr>
      <w:tr>
        <w:trPr>
          <w:trHeight w:val="7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8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роцедуры подбора кадрового резер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ожение о кадровом резерве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9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мплекса мер по охране труда и технике безопасности в Контрольно-счетной пала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ТК РФ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0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ова М.В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. 28 Закона 25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К РФ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1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экономическое обоснование бюджетных ассигнований для Контрольно-счетной палаты на 2026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енко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25г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. 158 БК РФ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2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, размещение, изменение плана-графика закупок товаров, работ и услуг для нужд Контрольно-счетной пала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№ 44-ФЗ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3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бюджетной сметы и бюджетной росписи, контроль за расходованием лимитов бюджетных обязательств Контрольно-счетной пала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енко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4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МКУ «Учетный центр», хронологиская подборка и сброшюрование первичных докум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авик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5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овета контрольно-счетных органов при Контрольно-счетной палате Ставропольского края, его конференциях, совещаниях, форум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ова М.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авик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енко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. 18 Закона № 6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ожение о КСП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6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нтрольно-счетной палаты в заседаниях Совета депутатов округа и в заседаниях иных органов местного самоуправления,а также участие  в заседаниях комитетов, комиссий и рабочих групп, создаваемых Советом депутатов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. 14 Закона № 6-ФЗ</w:t>
            </w:r>
          </w:p>
        </w:tc>
      </w:tr>
      <w:tr>
        <w:trPr>
          <w:trHeight w:val="428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6. Информационная деятельность </w:t>
            </w:r>
          </w:p>
        </w:tc>
      </w:tr>
      <w:tr>
        <w:trPr>
          <w:trHeight w:val="6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в сети «Интернет» информации о деятельности Контрольно-счетной пала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авикова Н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. 14 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она № 8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. 19 Закона № 6-ФЗ</w:t>
            </w:r>
          </w:p>
        </w:tc>
      </w:tr>
      <w:tr>
        <w:trPr>
          <w:trHeight w:val="9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убликование отчета о деятельности Контрольно-счетной палаты за 2024 го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ети «Интерне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авикова Н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5г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. 2 ст. 19 Закона № 6-ФЗ</w:t>
            </w:r>
          </w:p>
        </w:tc>
      </w:tr>
    </w:tbl>
    <w:p>
      <w:pPr>
        <w:pStyle w:val="Normal"/>
        <w:spacing w:lineRule="auto" w:line="240" w:before="0" w:after="0"/>
        <w:ind w:left="360" w:firstLine="207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360" w:firstLine="20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ия, используемые при составлении плана работы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51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ый кодекс Российской Федерации – БК РФ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51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 – Закон № 44-ФЗ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51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– Закон № 6-ФЗ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51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02.05.2006 № 59-ФЗ «О порядке рассмотрения обращений граждан Российской Федерации» – Закон № 59-ФЗ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51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2.10.2004 № 125-ФЗ «Об архивном деле в Российской Федерации» – Закон № 125-ФЗ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51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5.12.2008 № 273-ФЗ «О противодействии коррупции» – Закон № 273-ФЗ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51"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й закон от 09.02.2009 № 8-ФЗ «Об обеспечении доступа к информации о деятельности государственных органов и органов местного самоуправлен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Закон № 8-ФЗ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51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02.03.2007 № 25-ФЗ «О муниципальной службе в Российской Федерации – Закон № 25-ФЗ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851" w:right="44" w:firstLine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Росархива от 20.12.2019 № 236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 – Приказ № 236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1560" w:right="44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андровский муниципальный округ Ставропольского края – муниципальный округ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851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оложения о бюджетном процессе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от 06.11.2020 № 32/32 – Положение о бюджетном процесс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firstLine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2. Положение о Контрольно-счетной палате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от 29.09.2021 № 335/188 – Положение о КС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firstLine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3. Регламент Контрольно-счетной палаты Александровского муниципального округа Ставропольского края, утвержденный приказим Контрольно-счетной палаты Александровского муниципального округа Ставропольского края от08.10.2021 № 1 – Регламент КС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firstLine="283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Положение о кадровом резерве для замещения вакантных должностей муниципальной службы в Контрольно-счетной палате Александровского муниципального округа Ставропольского края, утвержденное распоряжением председателя Контрольно-счетной палаты Александровского муниципального округа Ставропольского краяот 26.11.2021 № 22– Положение о кадровом резерв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firstLine="283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Совет депутатов Александровского муниципального округа Ставропольского края – Совет депутатов округ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 Контрольно-счетная палата Александровского муниципального округа Ставропольского края – Контрольно-счетная палат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 Администрация Александровского муниципального округа Ставропольского края – Администрац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7. Муниципальная программа – МП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. Союз муниципальных контрольно-счетных органов – Союз МКСО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22:00Z</dcterms:created>
  <dc:creator>Admin</dc:creator>
  <dc:description/>
  <cp:keywords/>
  <dc:language>en-US</dc:language>
  <cp:lastModifiedBy>KSP2</cp:lastModifiedBy>
  <cp:lastPrinted>2024-07-29T14:49:00Z</cp:lastPrinted>
  <dcterms:modified xsi:type="dcterms:W3CDTF">2024-12-28T08:08:00Z</dcterms:modified>
  <cp:revision>48</cp:revision>
  <dc:subject/>
  <dc:title/>
</cp:coreProperties>
</file>