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Ставропольского кра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В.Н.Ситников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2»февраля 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твращения и урегулирования конфликтов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частью 1 статьи 10 Федерального закона от 25.12.2008 года № 273-ФЗ «О противодействии коррупции» (далее – Федеральный закон 273-ФЗ) под конфликтом интере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1 статьи 14.1 Федерального закона от 02.03.2007 года № 25-ФЗ «О муниципальной службе в Российской Федерации»  (далее – Федеральный закон 25 – ФЗ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в соответствии с частью  2 обозначе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5 части 1 статьи 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25-ФЗ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но выделить ряд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отдельных функций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иной оплачиваем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е ценными бумагами, банковскими вкла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под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устройство после уволь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установленных запр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частности, частью 2 статьи 11 Федерального закона 273-ФЗ установлено, что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чем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2 ст.11 Федерального закона 25-ФЗ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. Предоставление письменного уведомления представителю нанимателя о выполнении иной оплачиваемой работы является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статьи 9 Федерального закона 273-ФЗ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за  невыполнение которой муниципальный служащий может быть уволен  либо привлечен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2 Федерального закона 273-ФЗ устанавливает ограничения, налагаемые на гражданина, замещавшего должность муниципальной службы, включенную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ый нормативным правовым актом администрации Александровского муниципального района, при заключении им трудового или гражданско-правового договора, согласно которой  гражданин, замещавший должность муниципальной службы 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,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в соответствии с вышеуказанной статьей Федерального закона 273-ФЗ гражданин, замещавший должности муниципальной службы, включенные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ый нормативным правовым актом администрации Александровского муниципального района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облюдение гражданином, замещавшим должности муниципальной службы, включе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ый нормативным правовым актом администрации Александровского муниципального района, после увольнения с муниципальной службы вышеуказанного требования влече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этого статья 14 Федерального закона 25-ФЗ содержит запреты, связанные с прохождением муниципальной службы, а именно  муниципальному служащему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состоять членом органа управления коммерческой организации, если иное не предусмотрено федеральными законами или если в порядке, установленном    муниципальным   правовым     актом  в    соответствии   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замещать должность муниципальной службы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збрания или назначения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ниматься предпринимательск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ведения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 допускать публичные высказывания, суждения и оценки, в том числе в средствах массовой информации, в отношении деятельности орг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, в соответствии со статьей 15 Федерального закона 25-ФЗ муниципальные служащие, замещающие должности, включенные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которые представляются в порядке, сроки и по форме, которые установлены для представления сведений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27.1 Федерального закона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25-ФЗ, 273-ФЗ, работодатель имеет право применить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1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 25-Ф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8AF145C293890CBEA65CA6F7469666BABD2BE4034EAF123C4D8A5DF23BC1EE5583518C3653F17T7EFH" TargetMode="External"/><Relationship Id="rId3" Type="http://schemas.openxmlformats.org/officeDocument/2006/relationships/hyperlink" Target="consultantplus://offline/ref=30EA9F79E41AB6AD79B3BE4170DE286924B4FAF21DF1FD089BFA3B6F092ED9439D6F50C6DD70F91Cu2w5N" TargetMode="External"/><Relationship Id="rId4" Type="http://schemas.openxmlformats.org/officeDocument/2006/relationships/hyperlink" Target="consultantplus://offline/ref=30EA9F79E41AB6AD79B3BE4170DE286924B4FAF21DF1FD089BFA3B6F092ED9439D6F50C6DD70F91Cu2w5N" TargetMode="External"/><Relationship Id="rId5" Type="http://schemas.openxmlformats.org/officeDocument/2006/relationships/hyperlink" Target="consultantplus://offline/ref=30EA9F79E41AB6AD79B3BE4170DE286924B4FAF21DF1FD089BFA3B6F092ED9439D6F50C6DD70F91Cu2w5N" TargetMode="External"/><Relationship Id="rId6" Type="http://schemas.openxmlformats.org/officeDocument/2006/relationships/hyperlink" Target="consultantplus://offline/ref=2A76EB1D05A3504A780127D913A4A3D9FF9231235CB8DAD52239403E3E73EDFF48874C7F61856AE7xDCAO" TargetMode="External"/><Relationship Id="rId7" Type="http://schemas.openxmlformats.org/officeDocument/2006/relationships/hyperlink" Target="consultantplus://offline/ref=2A76EB1D05A3504A780127D913A4A3D9FB9437285BB787DF2A604C3C397CB2E84FCE407E618762xEC6O" TargetMode="External"/><Relationship Id="rId8" Type="http://schemas.openxmlformats.org/officeDocument/2006/relationships/hyperlink" Target="consultantplus://offline/ref=700F85FC93953A2DE318CAC79C45396A1E0079261B6CC274580A18AEC14D99A0A7A644F46F1167C4A3bFO" TargetMode="External"/><Relationship Id="rId9" Type="http://schemas.openxmlformats.org/officeDocument/2006/relationships/hyperlink" Target="consultantplus://offline/ref=700F85FC93953A2DE318CAC79C45396A1E0079261B6CC274580A18AEC14D99A0A7A644F46F1164CEA3b1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6:00Z</dcterms:created>
  <dc:creator>Татьяна Александровна</dc:creator>
  <dc:description/>
  <cp:keywords/>
  <dc:language>en-US</dc:language>
  <cp:lastModifiedBy>Soboleva</cp:lastModifiedBy>
  <cp:lastPrinted>2013-02-26T14:40:00Z</cp:lastPrinted>
  <dcterms:modified xsi:type="dcterms:W3CDTF">2013-11-18T10:06:00Z</dcterms:modified>
  <cp:revision>2</cp:revision>
  <dc:subject/>
  <dc:title/>
</cp:coreProperties>
</file>