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Н.Сит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       »  октября 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Памятке муниципального служащего администрации Александровского муниципального района по вопросам предотвращения и урегулирования конфликтов интересов от 22 феврал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Федерального закона от 22.10.2013 года № 284 – 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Памятку муниципального служащего администрации Александровского муниципального района по вопросам предотвращения и урегулирования конфликтов интересов от 22 февраля 2013 г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И.о.управляющего делам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администрации, начальник отдел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ым и общим вопросам</w:t>
        <w:tab/>
        <w:tab/>
        <w:tab/>
        <w:tab/>
        <w:t xml:space="preserve">      С.В.Лукин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Т.А.Софрон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4:00Z</dcterms:created>
  <dc:creator>User</dc:creator>
  <dc:description/>
  <cp:keywords/>
  <dc:language>en-US</dc:language>
  <cp:lastModifiedBy>Soboleva</cp:lastModifiedBy>
  <cp:lastPrinted>2013-10-30T15:15:00Z</cp:lastPrinted>
  <dcterms:modified xsi:type="dcterms:W3CDTF">2013-11-20T07:20:00Z</dcterms:modified>
  <cp:revision>13</cp:revision>
  <dc:subject/>
  <dc:title>                   </dc:title>
</cp:coreProperties>
</file>