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вещение о проведении аукци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 w:val="28"/>
          <w:szCs w:val="28"/>
        </w:rPr>
        <w:t xml:space="preserve">Александровский территориальный отдел администрации Александровского муниципального округа Ставропольского края </w:t>
      </w:r>
      <w:r>
        <w:rPr>
          <w:sz w:val="28"/>
          <w:szCs w:val="28"/>
        </w:rPr>
        <w:t>в соответствии с Федеральным законом от 26 июня 2006 г. № 135-ФЗ «О защите конкуренции», Приказом Федеральной антимонопольной службы Российской Федерац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муниципального имущества, находящегося в муниципальной собственности Александровского муниципального округа Ставропольского края (далее по тексту – аукцион).</w:t>
      </w:r>
    </w:p>
    <w:p>
      <w:pPr>
        <w:pStyle w:val="Normal"/>
        <w:ind w:right="-53" w:firstLine="708"/>
        <w:jc w:val="both"/>
        <w:rPr/>
      </w:pPr>
      <w:r>
        <w:rPr>
          <w:sz w:val="28"/>
          <w:szCs w:val="28"/>
        </w:rPr>
        <w:t xml:space="preserve">Организатор аукциона – Александровский территориальный отдел администрации Александровского муниципального округа Ставропольского кра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Александровского территориального отдела администрации Александровского муниципального округа Ставропольского края: 356300, Российская Федерация, Ставропольский край, Александровский район, с. Александровское,               ул. К.Маркса, д. 7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ый адре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_alex_stav@mail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актный телефон: (8-86557) 2-69-24, 2-79-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Александр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ата и место проведения аукциона: 13 октября 2023 года в 10 час.                               00 мин. по адресу: </w:t>
      </w:r>
      <w:r>
        <w:rPr>
          <w:sz w:val="28"/>
          <w:szCs w:val="28"/>
        </w:rPr>
        <w:t>356300, Российская Федерация, Ставропольский край, Александровский район, с. Александровское, ул. К.Маркса, д. 7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с прилагаемыми к ним документами принимаются организатором аукциона с 15 сентября 2023 года. Прием документов осуществляется ежедневно (кроме выходных и праздничных дней) с 8 час.           00 мин. до 17 час. 00 мин., перерыв с 12 час. 00 мин. до 13 час. 00 мин., по адресу: 356300, Российская Федерация, Ставропольский край, Александровский район, с. Александровское, ул. К.Маркса, д. 7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и время окончания приема заявок: 10 октября 2023 года, 17 час. 00 м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ассмотрения заявок: 11 октября 2023 года,                                   10 час. 00 мин.</w:t>
      </w:r>
    </w:p>
    <w:p>
      <w:pPr>
        <w:pStyle w:val="Normal"/>
        <w:ind w:firstLine="720"/>
        <w:jc w:val="both"/>
        <w:rPr/>
      </w:pPr>
      <w:r>
        <w:rPr>
          <w:sz w:val="28"/>
        </w:rPr>
        <w:t>Объект недвижимого имущества, выставляемый на аукцион на право</w:t>
      </w:r>
      <w:r>
        <w:rPr>
          <w:sz w:val="28"/>
          <w:szCs w:val="28"/>
        </w:rPr>
        <w:t xml:space="preserve"> заключения договора аренды </w:t>
      </w:r>
      <w:r>
        <w:rPr>
          <w:sz w:val="28"/>
        </w:rPr>
        <w:t xml:space="preserve">муниципального имущества Александровского муниципального округа Ставропольского края: </w:t>
      </w:r>
      <w:r>
        <w:rPr>
          <w:bCs/>
          <w:sz w:val="28"/>
          <w:lang w:bidi="ru-RU"/>
        </w:rPr>
        <w:t>Гидротехническое сооружение руслового пруда (плотина, паводковый водосброс, донный водосброс, подъездная дорога), кадастровый номер 26:18:060257:69, расположенное по адресу: Ставропольский край, Александровский район, 7 км юго-западнее с. Александровского Александровского района Ставропольского края и в 330 м юго-восточнее пересечения р. Горькая с Большим Ставропольским каналом (БСК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евое назначение: гидротехническое сооруж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действия договора аренды: до 15.03.2041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Начальная (минимальная) цена договора в размере ежегодного платежа за право пользования муниципальным имуществом Александровского муниципального округа Ставропольского края: </w:t>
      </w:r>
      <w:r>
        <w:rPr>
          <w:bCs/>
          <w:sz w:val="28"/>
          <w:szCs w:val="28"/>
          <w:lang w:bidi="ru-RU"/>
        </w:rPr>
        <w:t>139230,00 руб. (Сто тридцать девять тысяч двести тридцать) рублей 00 копеек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пяти процентов начальной (минимальной) цены договора (цены лота), указанной в извещении о проведении аукциона и составляет 6961,50 (Шесть тысяч девятьсот шестьдесят один рубль) 50 копеек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Документация об аукционе размещается на официальном сайте             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torgi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gov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</w:rPr>
        <w:t>.</w:t>
      </w:r>
      <w:r>
        <w:rPr/>
        <w:t xml:space="preserve"> </w:t>
      </w:r>
      <w:r>
        <w:rPr>
          <w:sz w:val="28"/>
        </w:rPr>
        <w:t xml:space="preserve">и </w:t>
      </w:r>
      <w:r>
        <w:rPr>
          <w:color w:val="000000"/>
          <w:sz w:val="28"/>
        </w:rPr>
        <w:t xml:space="preserve">на официальном сайте администрации Александровского муниципального округа </w:t>
      </w:r>
      <w:r>
        <w:rPr>
          <w:sz w:val="28"/>
          <w:szCs w:val="28"/>
          <w:lang w:eastAsia="ar-SA"/>
        </w:rPr>
        <w:t xml:space="preserve">Ставропольского края в сети «Интернет» https://aleksadmin.ru/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356300, Российская Федерация, Ставропольский край, Александровский район, с. Александровское, ул. К.Маркса, д. 7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ля участия в аукционе претенденты вносят задаток в размере 30000,00 рублей (Тридцать тысяч рублей) 00 копе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8:00Z</dcterms:created>
  <dc:creator>в</dc:creator>
  <dc:description/>
  <cp:keywords/>
  <dc:language>en-US</dc:language>
  <cp:lastModifiedBy>Александр</cp:lastModifiedBy>
  <cp:lastPrinted>2023-08-29T10:51:00Z</cp:lastPrinted>
  <dcterms:modified xsi:type="dcterms:W3CDTF">2023-09-14T08:40:00Z</dcterms:modified>
  <cp:revision>10</cp:revision>
  <dc:subject/>
  <dc:title>ПОСТАНОВЛЕНИЕ</dc:title>
</cp:coreProperties>
</file>